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6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едседателя заседания Самусевича Н.А., который сообщил о поступлении в Ассоциацию «ИГИС» заявки от 25 ноября 2024 г. на выдачу займа от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Строительное управление № 37» ИНН 5261108520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Строительное управление № 37» ИНН 52611085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4-11-29T07:10:00Z</dcterms:modified>
  <cp:revision>2</cp:revision>
  <dc:subject/>
  <dc:title/>
</cp:coreProperties>
</file>